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1319-2104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791-8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 xml:space="preserve">                                   </w:t>
        <w:tab/>
        <w:tab/>
        <w:tab/>
        <w:t>06 августа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того же судебного райо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TextBodyIndent"/>
        <w:ind w:left="567" w:right="0" w:hanging="0"/>
        <w:jc w:val="both"/>
        <w:rPr/>
      </w:pPr>
      <w:r>
        <w:rPr>
          <w:sz w:val="24"/>
          <w:szCs w:val="24"/>
        </w:rPr>
        <w:t xml:space="preserve">Тулибаева Ильгиза Нагимовича, родившегося *** года в ***, паспорт ***, работающего ***, зарегистрированного и проживающего по адресу: ***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№ 239647 от 02.09.2023 года по ч.1 ст. 20.1 Кодекса РФ об административных правонарушениях, вступившим в законную силу 13.09.2023, Тулибаев И.Н. привлечен к административной ответственности в виде штрафа в размере 700 рублей. Получив копию указанного постановления и достоверно зная о необходимости уплатить штраф в соответствии с ним, Тулибаев И.Н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При рассмотрении административного материала Тулибаев И.Н. подтвердил обстоятельства, указанные в протоколе об административном правонарушении. Просил назначить наказание в виде штрафа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выслушав Тулибаева И.Н.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7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Тулибаевым И.Н.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Тулибаева И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№ 239647 от 02.09.2023 года по ч.1 ст. 20.1 Кодекса РФ об административных правонарушениях</w:t>
      </w:r>
      <w:r>
        <w:rPr/>
        <w:t>; отметкой о согласии Тулибаева И.Н. в протоколе об АП от 05.08.2024; рапортом сотрудника УУП ОП-1 УМВД РФ по г. Нижневартовску; справкой на лиц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ризнать Тулибаева Ильгиза Наг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400 (одна  тысяча четыреста) рублей.</w:t>
      </w:r>
    </w:p>
    <w:p>
      <w:pPr>
        <w:pStyle w:val="TextBodyIndent"/>
        <w:ind w:left="0" w:right="0" w:firstLine="567"/>
        <w:jc w:val="both"/>
        <w:rPr/>
      </w:pPr>
      <w:r>
        <w:rPr>
          <w:color w:val="7030A0"/>
          <w:sz w:val="24"/>
          <w:szCs w:val="24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sz w:val="24"/>
          <w:szCs w:val="24"/>
          <w:lang w:val="en-US"/>
        </w:rPr>
        <w:t>D</w:t>
      </w:r>
      <w:r>
        <w:rPr>
          <w:color w:val="7030A0"/>
          <w:sz w:val="24"/>
          <w:szCs w:val="24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sz w:val="24"/>
          <w:szCs w:val="24"/>
        </w:rPr>
        <w:t xml:space="preserve">КБК </w:t>
      </w:r>
      <w:r>
        <w:rPr>
          <w:color w:val="000000"/>
          <w:sz w:val="24"/>
          <w:szCs w:val="24"/>
        </w:rPr>
        <w:t>72011601203019000140, идентификатор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412365400445013192420189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